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120"/>
          <w:szCs w:val="120"/>
        </w:rPr>
        <w:t>Анализ портфолио в начальной школе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ахт А.А., учитель начальных классов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лесовская ООШ, филиал МКОУ Шатуновская СО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ртфоли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ческая: фиксирует изменения, и рост за определенный период време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целеполагания: поддерживает учебные цели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ржательная: раскрывает весь спектр выполняемых учеником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ая: обеспечивает непрерывность процесса обучения от года к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тивационная: поощряет результаты деятельности учащихся, преподавателей,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йтинговая: показывает диапазон навыков, умений, использование приобретенного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е предназначение портфолио</w:t>
      </w:r>
      <w:r>
        <w:rPr>
          <w:sz w:val="28"/>
          <w:szCs w:val="28"/>
        </w:rPr>
        <w:t xml:space="preserve"> – продемонстрировать достижения ученика  в различных областях деятельности: учебной, творческой, социальной, коммуникатив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Основной смысл  портфолио </w:t>
      </w:r>
      <w:r>
        <w:rPr>
          <w:bCs/>
          <w:color w:val="000000"/>
          <w:sz w:val="28"/>
          <w:szCs w:val="28"/>
        </w:rPr>
        <w:t>в начальных классах</w:t>
      </w:r>
      <w:r>
        <w:rPr>
          <w:sz w:val="28"/>
          <w:szCs w:val="28"/>
        </w:rPr>
        <w:t xml:space="preserve"> – показать все, на что ты способен. Наличие у ребенка портфолио позволит сделать оценивание оптимистичным, не допустить потери веры в себя, в свои силы в самом начале п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в начальной школе, для меня и моих детей – специальное образовательное пространство (место), где происходит совместная работа детей и учителя по накоплению, систематизации, анализу и представления каждым учащимся своих результатов и достижений за определенный отрезок време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ртфолио в начальной школе, прежде всего, должна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 и задачи ведения портфолио в начальных классах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создание ситуации успеха для каждого ученика, повышение самооценки и уверенности в собственных возможностях; </w:t>
        <w:br/>
        <w:t xml:space="preserve">— максимальное раскрытие индивидуальных способностей каждого ребенка, </w:t>
      </w:r>
      <w:r>
        <w:rPr>
          <w:sz w:val="28"/>
          <w:szCs w:val="28"/>
        </w:rPr>
        <w:t>создание условий для его самореализации и самоактуализации в различных областях школьной жизни и внешкольной жизни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оложительных моральных и нравственных качеств личности, стимулирование к самосовершенствованию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;</w:t>
      </w:r>
    </w:p>
    <w:p>
      <w:pPr>
        <w:pStyle w:val="Style15"/>
        <w:spacing w:lineRule="auto" w:line="360"/>
        <w:ind w:left="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Style15"/>
        <w:spacing w:lineRule="auto" w:line="360"/>
        <w:ind w:left="0"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Что стоить за сухой отметкой, выставленной в дневнике, в журнале? Можно ли разглядеть за ней личность ученика, его ежедневный кропотливый труд, его неисчерпаемый творческий потенциал? А портфолио становится «историей успеха»,  помогающей проследить индивидуальный прогресс учащегося. Портфолио представляет собой одновременно форму, процесс организации и технологию работы с продуктами познавательной деятельности учащихся, предназначенных для демонстрации, анализа и оценки для развития рефлексии, для осознания и оценки ими результатов своей деятельности, для осознания собственной субъективной позиции. По- моему мнению, портфолио ученика может стать одним из способов формирования ключевой компетентности «решение проблем» и объектом оценки сформированности данной компетентности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Главным показателем эффективности какой-либо деятельности является, как известно, ее результат. Мало кто будет спорить с тем, что результатом воспитания является личность воспитанника. Правда, всегда при этом возникает вопрос: а что именно имеется в виду? Пожалуй, многие педагоги на этот вопрос ответили бы - «всестороннее развитие личности ребенка». А сколько сторон у личности? Какие это стороны? Как узнать, достигли воспитатели этого результата? Да и вообще - достижим ли он в широкой практике воспитания? Основная трудность в решении вопроса о результатах воспитания состоит в необходимости соблюдения одновременно двух важных условий. С одной стороны, эти результаты должны быть четко определяемы, реалистичны и диагностируемы. С другой стороны, определение результатов воспитания и процесс их диагностирования должны отражать уважительное отношение к личности воспитанника. Недопустимо сравнение воспитанников друг с другом - «один лучше, другой хуже». Сравнивать ребенка можно не с другим ребенком, а только с самим собой, подчеркивая тем самым позитивные или негативные изменения, произошедшие в нем за тот или иной промежуток времени. Недопустимо и вынесение прямой оценки личности ребенка - «ты плохой» или «ты хороший». Оценивать можно поступки, взгляды, но не самих детей. Названные выше условия будут соблюдены, если в качестве результата  воспитания мы будем рассматривать личностный рост ребенка. В современном обществе ценностями могут быть признаны такие феномены, как Человек, Семья, Отечество, Земля, Мир. Знания. Труд, Культура. Поскольку речь идет о гуманистических ценностях, следует обратить большее внимание, на основополагающую ценность гуманизма – ценность Человека. Она может проявляться в двух ипостасях: как ценность другого человека и как ценность своего собственного Я. Развитие ценностного отношения ребенка именно к этим феноменам и будет свидетельствовать о его личностном росте. Исходя из вышесказанного, я использовала портфолио ученика в качестве именно средства диагностики личностного развития моих учеников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самореализации ученика, реализация субъектного подхода, уважение к возможностям ребёнка,  позволяют  мотивировать процесс развития его мыслительных и творческих возможностей, сделав основной упор не на портфолио документов, а на портфолио творческих работ: раздел "Творческие работы" становится  основным и главным, раздел "Официальные документы" используется только в качестве приложения. С помощью портфолио ученика решаются задачи развития мышления и воображения, повышения уровня мотивации школьников в процессе их творческой деятельности, поиска одарённых детей и создания условий для их самореализации. Однако необходимо помнить, что составление портфолио - не гонка за дипломами и всевозможными грамотами. Важен сам процесс участия в учебной деятельности или творческой работе, а не его результат. Широта сферы применения портфолио ученика в учебно-воспитательной работе делает его востребованным педагогическим и методическим инструментом, в частности – при организации обучения учащихся начальных классов основам проектной деятельности.  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имущества и недостатки портфолио.                                              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органически интегрирует три составляющие процесса обучения: преподавание, учение и оценивание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зволяет объединить количественную и качественную оценку способности учащегося по средствам анализа разнообразных продуктов учебно-познавательной деятельности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ощряется не только оценка, но и самооценка, и взаимооценка учащихся, самоанализ и самоконтроль учащихся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сотрудничество учащихся и учителя, с целью оценки достижений в обучении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форма непрерывной оценки в процессе непрерывного образования, которое смещает акценты от традиционной оценки к альтернативной.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портфолио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внедрение данной формы требует большой систематической работы по повышению квалификации учителей, формированию их готовности принять эту инновацию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требует от учителя и от учащихся новых и организационных и познавательных умений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портфолио требует больше времени для реализации, чем традиционная система оценки.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недостаточное понимание проблемы работы над портфолио со стороны родителей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организованность родителей на должном уровне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не у всех участников возникает потребность в работе над портфолио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- работа будет проводиться не систематически. </w:t>
      </w:r>
    </w:p>
    <w:p>
      <w:pPr>
        <w:pStyle w:val="Style15"/>
        <w:spacing w:lineRule="auto" w:line="360"/>
        <w:ind w:left="0"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Единых, жестких требований (государственного образца портфолио ученика) на данный момент не существует. Поэтому не следует рассматривать портфолио младшего школьника в качестве официального документа, досье, содержащего набор материалов. Ведь работа над портфолио – хорошая возможность проявить себя, подойти творчески к этой задаче, придумать что-то свое, оригинальное. Считаю, что портфолио – это портфель личных достижений ученика, который содержит: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личные работы ученика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творческие работы, отражающие его интересы;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- лучшие работы, отражающие рост успехов ученика в какой- либо области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- самостоятельно найденные информационно – справочные материалы из дополнительных источников; 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>- доклады, сообщения, размышления об отобранных материалах и своем продвижении в учебный и внеклассной деятельности.                                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личностно-ориентированного обучения. Важно также отметить, что помощь в работе с портфолио, оказываемая ученику учителем и родителями, ни в коем случае не подменяет его собственную творческую деятельность. Развитие младшего школьника невозможно без осуществления взрослыми функции управления. Учителю же функция управления помогает выявить пробелы и недостатки в организации педагогического процесса, ошибки в собственной деятельности и осуществить корректировку учебно-воспитательного процесса. Уверена, что применение портфолио в начальной школе откроет новые горизонты в нелёгком деле воспитания подрастающего поколения.                                                                                     Работу над портфолио учеников я веду с первого класса. Уже в первые дни первого класса возникает потребность в создании портфолио. «Портфолио» как для ребенка, так и для родителей звучит непривычно. Перед родителями своего класса я выступила с презентацией  «Портфолио в начальной школе». Идея портфолио заинтересовала родителей и увлекла детей. В нашем классе решено было, что портфолио то не только папка с грамотами и дипломами, а это возможность рассказать о себе интересно и грамотно, раскрыть свой творческий потенциа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Конечно же, по мере того, как он взрослеет, эту помощь сводится к минимуму. С самого начала работа ребенка строилась таким образом, чтобы он сам прикладывал определенные усилия к формированию портфолио. Однако немалую работы проделали и родители. Так, к примеру, рисование генеалогического древа подвигло родителей не только опросить вместе с</w:t>
      </w:r>
      <w:r>
        <w:rPr/>
        <w:t xml:space="preserve"> </w:t>
      </w:r>
      <w:r>
        <w:rPr>
          <w:sz w:val="28"/>
          <w:szCs w:val="28"/>
        </w:rPr>
        <w:t xml:space="preserve">ребёнком ныне живущих представителей старшего поколения, но и обращаться за информацией в архивы и к ресурсам сети Интернет. Считаю важным дать ребенку самому выбрать фотографию для титульного листа. Не стоит давить на него и склонять к выбору строгого портрета. Поэтому родители, помогая ребёнку выбрать фотографию, старались дать ему возможность показать себя таким, каким он себя представляет и хочет представиться другим. Следует отметить, что, судя по выбранным фотографиям, дети не старались представить себя намного лучше, чем их воспринимают окружающие, в то же время, пытаясь выразить определённое свойство характера или показать своё увлечение. Могу утверждать, что, благодаря участию большинства родителей в работе над детским портфолио, удалось не только глубже посвятить родителей в проблемы их детей, не только помочь детям раскрыться с новой (часто неожиданной для родителей) стороны, но и удалось сформировать у школьников высокий уровень мотивации к учебной, познавательной, творческой и общественной деятельности. Совместная работа над портфолио укрепляет семейные взаимоотношения и помогает создать положительные семейные традиции.  </w:t>
      </w:r>
    </w:p>
    <w:p>
      <w:pPr>
        <w:pStyle w:val="Style15"/>
        <w:spacing w:lineRule="auto" w:line="360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портфолио ученика начальной школы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Визитка» . 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здел «Визитка» - ознакомительный, в котором ребенок рассказывает о себе. Первый лист раздела – это красиво оформленный титульный лист с фотографией ученика, а так же данные об учебном заведении в котором он учится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разделе можно поместить любую информацию, которая интересна и важна для ребенка. Возможны следующие заголовки листов: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b/>
          <w:sz w:val="28"/>
          <w:szCs w:val="28"/>
        </w:rPr>
        <w:t xml:space="preserve">«Мое имя»- </w:t>
      </w:r>
      <w:r>
        <w:rPr>
          <w:sz w:val="28"/>
          <w:szCs w:val="28"/>
        </w:rPr>
        <w:t>содержит информацию о том, что означает имя, можно написать о знаменитых людях носивших и носящих это имя, рассказать, какой характер имеют люди с данным именем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семья»</w:t>
      </w:r>
      <w:r>
        <w:rPr>
          <w:sz w:val="28"/>
          <w:szCs w:val="28"/>
        </w:rPr>
        <w:t xml:space="preserve"> - здесь можно рассказать о каждом члене семьи, о семейных традициях, прилагаются фотографии или рисунки своей семьи;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друзья»</w:t>
      </w:r>
      <w:r>
        <w:rPr>
          <w:sz w:val="28"/>
          <w:szCs w:val="28"/>
        </w:rPr>
        <w:t xml:space="preserve"> - фотографии друзей, рассказ о своих друзьях, какие они, чем любят заниматься.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увлечения»</w:t>
      </w:r>
      <w:r>
        <w:rPr>
          <w:sz w:val="28"/>
          <w:szCs w:val="28"/>
        </w:rPr>
        <w:t xml:space="preserve"> - рассказ о своих интересах, увлечениях, размещают картинки, вырезки  из журналов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школа»-</w:t>
      </w:r>
      <w:r>
        <w:rPr>
          <w:sz w:val="28"/>
          <w:szCs w:val="28"/>
        </w:rPr>
        <w:t xml:space="preserve"> включает в себя фотографию школы, рассказ о школе и педагогах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й класс»</w:t>
      </w:r>
      <w:r>
        <w:rPr>
          <w:sz w:val="28"/>
          <w:szCs w:val="28"/>
        </w:rPr>
        <w:t xml:space="preserve"> - фотография всего класса, список детей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и педагоги»</w:t>
      </w:r>
      <w:r>
        <w:rPr>
          <w:sz w:val="28"/>
          <w:szCs w:val="28"/>
        </w:rPr>
        <w:t xml:space="preserve"> - здесь можно разместить фотографии учителей, рассказ о любимом предмете и любимом преподавателе.</w:t>
      </w:r>
    </w:p>
    <w:p>
      <w:pPr>
        <w:pStyle w:val="Style15"/>
        <w:spacing w:lineRule="auto" w:line="360"/>
        <w:ind w:left="0" w:right="-185" w:hanging="0"/>
        <w:rPr/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«Моя мечта»</w:t>
      </w:r>
      <w:r>
        <w:rPr>
          <w:sz w:val="28"/>
          <w:szCs w:val="28"/>
        </w:rPr>
        <w:t xml:space="preserve"> - здесь ребенок пишет о своей будущей профессии о своих самых заветных мечтах.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 xml:space="preserve">Раздел «Моя учеба»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>Раздел «Моя общественная работа»</w:t>
        <w:br/>
      </w:r>
      <w:r>
        <w:rPr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b/>
          <w:sz w:val="28"/>
          <w:szCs w:val="28"/>
        </w:rPr>
        <w:t>Раздел «Мое творчество»</w:t>
        <w:br/>
      </w:r>
      <w:r>
        <w:rPr>
          <w:sz w:val="28"/>
          <w:szCs w:val="28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 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Style15"/>
        <w:spacing w:lineRule="auto" w:line="360"/>
        <w:ind w:left="0" w:right="-185" w:hanging="0"/>
        <w:rPr/>
      </w:pPr>
      <w:r>
        <w:rPr>
          <w:b/>
          <w:sz w:val="28"/>
          <w:szCs w:val="28"/>
        </w:rPr>
        <w:t>Раздел «Мои достижения»</w:t>
        <w:br/>
      </w:r>
      <w:r>
        <w:rPr>
          <w:sz w:val="28"/>
          <w:szCs w:val="28"/>
        </w:rPr>
        <w:t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Style16"/>
        <w:spacing w:lineRule="auto" w:line="360"/>
        <w:rPr>
          <w:i/>
          <w:i/>
          <w:iCs/>
        </w:rPr>
      </w:pPr>
      <w:r>
        <w:rPr>
          <w:sz w:val="28"/>
          <w:szCs w:val="28"/>
        </w:rPr>
        <w:t>Мы уже с ребятами 3-ый год ведём свои портфолио, и каждый ребёнок в нашем классе может похвастаться своим портфолио: у каждого есть чувство гордости за свои, пусть ещё небольшие, но уже достижения. На переменах они снова просматривают свои портфолио, обмениваются друг с другом – тем самым учатся друг у друга оформлению, фантазируют, как сказать лучше, красивее. Важен здесь дух соревнования. Он не даёт погаснуть живой искре интереса ребёнка к учёбе, стремлению к приобретению знаний, желаю учиться, трудиться. Ведь ребёнок, никогда не познавший радости труда в учении, не переживший гордости от того, что трудности преодолены, теряет желание, интерес учиться.</w:t>
      </w:r>
      <w:r>
        <w:rPr/>
        <w:t xml:space="preserve"> </w:t>
      </w:r>
      <w:r>
        <w:rPr>
          <w:sz w:val="28"/>
          <w:szCs w:val="28"/>
        </w:rPr>
        <w:t>Интерес к этому делу только возрастает и не только у ребят, но и у родителей. Я считаю, что крайне важно с первых лет пребывания ребёнка в школе приучать к систематической работе с портфолио. Я уверена, что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ёнка, развитию мотивации дальнейшего творческого роста.</w:t>
      </w:r>
    </w:p>
    <w:p>
      <w:pPr>
        <w:pStyle w:val="Style16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65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8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7:00Z</dcterms:created>
  <dc:creator>Пользователь</dc:creator>
  <dc:description/>
  <cp:keywords/>
  <dc:language>en-US</dc:language>
  <cp:lastModifiedBy>школа</cp:lastModifiedBy>
  <cp:lastPrinted>2011-05-18T23:52:00Z</cp:lastPrinted>
  <dcterms:modified xsi:type="dcterms:W3CDTF">2018-02-26T07:25:00Z</dcterms:modified>
  <cp:revision>21</cp:revision>
  <dc:subject/>
  <dc:title>Завершается первое десятилетие XXI века</dc:title>
</cp:coreProperties>
</file>